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ind w:left="0" w:hanging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Questa è la lettera che presenteremo al Registro dell’Organizzazione Mondiale della Sanità a Ginevra il 12 maggio 2011</w:t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12 maggio 2011: giornata mondiale per le malattie da </w:t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sensibilizzazione centrale: </w:t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Sensibilità Chimica Multipla,</w:t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Sensibilità Elettromagnetica,</w:t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Sindrome da Fatica Cronica</w:t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  <w:t>E Fibromialgia</w:t>
      </w:r>
    </w:p>
    <w:p>
      <w:pPr>
        <w:pStyle w:val="TextBody"/>
        <w:spacing w:before="0" w:after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>
          <w:rFonts w:cs="Times New Roman"/>
          <w:szCs w:val="28"/>
          <w:lang w:val="it-IT"/>
        </w:rPr>
        <w:t>Oggetto:</w:t>
      </w:r>
      <w:r>
        <w:rPr>
          <w:rFonts w:cs="Times New Roman"/>
          <w:b/>
          <w:szCs w:val="28"/>
          <w:lang w:val="it-IT"/>
        </w:rPr>
        <w:t xml:space="preserve">  riconoscimento delle malattie ambientali: MCS e ES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szCs w:val="28"/>
          <w:lang w:val="it-IT"/>
        </w:rPr>
      </w:pPr>
      <w:r>
        <w:rPr>
          <w:rFonts w:cs="Times New Roman"/>
          <w:b/>
          <w:szCs w:val="28"/>
          <w:lang w:val="it-IT"/>
        </w:rPr>
      </w:r>
    </w:p>
    <w:p>
      <w:pPr>
        <w:pStyle w:val="TextBody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  <w:t>Organizzazione Mondiale della Sanità</w:t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  <w:t>All’attenzione del Direttore Generale</w:t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  <w:t>Dr. Margaret Chan</w:t>
      </w:r>
    </w:p>
    <w:p>
      <w:pPr>
        <w:pStyle w:val="TextBody"/>
        <w:spacing w:lineRule="auto" w:line="276"/>
        <w:jc w:val="right"/>
        <w:rPr>
          <w:lang w:val="it-IT"/>
        </w:rPr>
      </w:pPr>
      <w:r>
        <w:rPr>
          <w:lang w:val="it-IT"/>
        </w:rPr>
        <w:t> </w:t>
      </w:r>
    </w:p>
    <w:p>
      <w:pPr>
        <w:pStyle w:val="TextBody"/>
        <w:spacing w:lineRule="auto" w:line="276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jc w:val="right"/>
        <w:rPr>
          <w:lang w:val="it-IT"/>
        </w:rPr>
      </w:pPr>
      <w:r>
        <w:rPr>
          <w:lang w:val="it-IT"/>
        </w:rPr>
        <w:t>12 maggio 2011</w:t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  <w:t>Gentile Dr.ssa Chan,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lang w:val="it-IT"/>
        </w:rPr>
        <w:t xml:space="preserve">Nel 1952, il Dr. Theron Randolph, allergologo Americano, scoprì la Sensibilità Chimica Multipla. Da allora, questa malattia non colpisce  solo casi isolati ed è diventata </w:t>
      </w:r>
      <w:r>
        <w:rPr>
          <w:b/>
          <w:lang w:val="it-IT"/>
        </w:rPr>
        <w:t>una emergenza e una minaccia concreta per la salute umana.</w:t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  <w:t>La Sensibilità Chimica Multipla raramente si manifesta con un sintomo specifico; in un’alta percentuale di pazienti è accompagnata da Elettrosensibilità (o Elettrosensibilità), Sindrome da Fatica Cronica (o Encefalomielite Mialgia) e Fibromialgia, tra le altre. Queste quattro patologie sono riconosciute nel campo medico e scientifico come “malattie complesse da sensibilizzazione del sistema nervoso centrale”, con la presenza di sintomi che si sovrappongono e interagiscono l’un l’altro. La Sindrome da Fatica Cronica e la Fibromialgia sono incluse nella Classificazione Internazionale delle Malattie (ICD 10).</w:t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  <w:t>La Sensibilità Chimica Multipla e la Elettrosensibilità sono malattie organiche non ereditarie che coinvolgono sintomi multisistemici in risposta ad esposizioni minime ai prodotti chimici quotidiani e alle radiazioni elettromagnetiche. I sintomi, che sono cronici e si scatenano durante le esposizioni, includono, tra gli altri problemi respiratori, digestivi, cardiovascolari, endocrinologici, immunologici, dermatologici e disturbi neurologici.</w:t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  <w:t xml:space="preserve">Sia la Sensibilità Chimica Multipla che l’Elettrosensibilità si sono rivelate tramite l’esistenza dei pazienti, le diagnosi mediche e i riscontri legali riconoscendo la loro natura di disabili, così come, in molte occasioni, la causa occupazionale. </w:t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  <w:t>L’Organizzazione Internazionale del Lavoro (ILO), affiliata all’OMS, si pone il problema, definisce e riconosce l’impatto invalidante della MCS nella sua enciclopedia medica.</w:t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  <w:t>Di conseguenza, è fondamentale che la Sensibilità Chimica Multipla e la Elettrosensibilità siano incluse nella Classificazione Internazionale delle Malattie. In questo modo, i malati potranno vedere garantiti i loro diritto alla salute e a tutti quei diritti descritti nella Dichiarazione Universale dei Diritti dell’Uomo e nelle Costituzioni di tutti i paesi democratici.</w:t>
      </w:r>
    </w:p>
    <w:p>
      <w:pPr>
        <w:pStyle w:val="TextBody"/>
        <w:spacing w:lineRule="auto" w:line="276"/>
        <w:ind w:firstLine="708"/>
        <w:jc w:val="both"/>
        <w:rPr>
          <w:lang w:val="it-IT"/>
        </w:rPr>
      </w:pPr>
      <w:r>
        <w:rPr>
          <w:lang w:val="it-IT"/>
        </w:rPr>
        <w:t>Questa è una opportunità storica sia per I malati che per gli organismi mondiali maggiormente rappresentativi delle questioni relative alla salute: la vostra Organizzazione. Il riconoscimento della Sensibilità Chimica Multipla e la Elettrosensibilità ci consentirà di monitorare il legame tra il costante aumento di questo problema sanitario con il problema ambientale del pianeta.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lang w:val="it-IT"/>
        </w:rPr>
        <w:t xml:space="preserve">Per tutti i motivi sopraelencati, i firmatari sottoelencati </w:t>
      </w:r>
      <w:r>
        <w:rPr>
          <w:b/>
          <w:u w:val="single"/>
          <w:lang w:val="it-IT"/>
        </w:rPr>
        <w:t>richiedono che prendiate iniziative per il riconoscimento di queste patologie.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lang w:val="it-IT"/>
        </w:rPr>
        <w:t xml:space="preserve">Crediamo che la </w:t>
      </w:r>
      <w:r>
        <w:rPr>
          <w:b/>
          <w:u w:val="single"/>
          <w:lang w:val="it-IT"/>
        </w:rPr>
        <w:t>Sensibilità Chimica Multipla e la Elettroipersensibilà debbano essere inserito come malattia nell’ICD-10 con I numeri successivi</w:t>
      </w:r>
      <w:r>
        <w:rPr>
          <w:b/>
          <w:lang w:val="it-IT"/>
        </w:rPr>
        <w:t xml:space="preserve"> </w:t>
      </w:r>
      <w:r>
        <w:rPr>
          <w:lang w:val="it-IT"/>
        </w:rPr>
        <w:t>Dovrebbe essere assegnato anche il codice nelle classificazioni associate: (ICF – Classificazione Internazionale di Funzione, Disabilità e Salute – IND – Nomenclatura Internazionale delle Malattie, ecc.).</w:t>
      </w:r>
    </w:p>
    <w:p>
      <w:pPr>
        <w:pStyle w:val="TextBody"/>
        <w:spacing w:lineRule="auto" w:line="276"/>
        <w:ind w:firstLine="555"/>
        <w:jc w:val="both"/>
        <w:rPr>
          <w:lang w:val="it-IT"/>
        </w:rPr>
      </w:pPr>
      <w:r>
        <w:rPr>
          <w:lang w:val="it-IT"/>
        </w:rPr>
        <w:t>Inoltre, c’è la necessità di persuadere l’ILO ad includere entrambe le patologie nella sua lista di malattie occupazionali, dato che queste condizioni spesso hanno una causa occupazionale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lang w:val="it-IT"/>
        </w:rPr>
        <w:t xml:space="preserve">Paesi come la Germania (T66.78), Austria (T78.4) e Giappone (T65.9) hanno già assegnato alla Sensibilità Chimica Multipla un codice nel loro ICD 10. Proponiamo, comunque, che </w:t>
      </w:r>
      <w:r>
        <w:rPr>
          <w:b/>
          <w:lang w:val="it-IT"/>
        </w:rPr>
        <w:t>un codice specifico dovrebbe essere inserito in linea con la natura del problema, che non è altro che esposizione a sostanze chimiche e ad agenti fisici (radiazioni elettromagnetiche) che agiscono come tossine ambientali</w:t>
      </w:r>
      <w:r>
        <w:rPr>
          <w:lang w:val="it-IT"/>
        </w:rPr>
        <w:t>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lang w:val="it-IT"/>
        </w:rPr>
        <w:t xml:space="preserve">Coloro che sono colpiti da queste malattie, scienziati, associazioni e organizzazioni che lavoro per la gente, per la loro salute, per l’ambiente, per la salute e la salubrità del mondo, così come altri professionisti che hanno sottoscritto questo documento, credono che questa petizione dovrebbe essere accolta per le evidenze scientifiche solide che ne sono alla base e per la necessità </w:t>
      </w:r>
      <w:r>
        <w:rPr>
          <w:b/>
          <w:lang w:val="it-IT"/>
        </w:rPr>
        <w:t>di dare risposta</w:t>
      </w:r>
      <w:r>
        <w:rPr>
          <w:lang w:val="it-IT"/>
        </w:rPr>
        <w:t xml:space="preserve"> alle persone, in costante aumento, che </w:t>
      </w:r>
      <w:r>
        <w:rPr>
          <w:b/>
          <w:lang w:val="it-IT"/>
        </w:rPr>
        <w:t xml:space="preserve">attualmente sono in una situazione di vulnerabilità </w:t>
      </w:r>
    </w:p>
    <w:p>
      <w:pPr>
        <w:pStyle w:val="TextBody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360"/>
        <w:jc w:val="both"/>
        <w:rPr>
          <w:lang w:val="en-GB"/>
        </w:rPr>
      </w:pPr>
      <w:r>
        <w:rPr>
          <w:lang w:val="en-GB"/>
        </w:rPr>
        <w:t>Cordiali saluti.</w:t>
      </w:r>
    </w:p>
    <w:p>
      <w:pPr>
        <w:pStyle w:val="TextBody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</w:r>
    </w:p>
    <w:p>
      <w:pPr>
        <w:pStyle w:val="TextBody"/>
        <w:jc w:val="center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  <w:t>FIRMATARI</w:t>
      </w:r>
    </w:p>
    <w:p>
      <w:pPr>
        <w:pStyle w:val="TextBody"/>
        <w:jc w:val="center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</w:p>
    <w:p>
      <w:pPr>
        <w:pStyle w:val="Normal"/>
        <w:jc w:val="both"/>
        <w:rPr>
          <w:rFonts w:cs="Times New Roman"/>
          <w:b/>
          <w:b/>
          <w:szCs w:val="28"/>
          <w:u w:val="single"/>
          <w:lang w:val="it-IT"/>
        </w:rPr>
      </w:pPr>
      <w:r>
        <w:rPr>
          <w:rFonts w:cs="Times New Roman"/>
          <w:b/>
          <w:szCs w:val="28"/>
          <w:u w:val="single"/>
          <w:lang w:val="it-IT"/>
        </w:rPr>
        <w:t>SPAGNA:</w:t>
      </w:r>
    </w:p>
    <w:p>
      <w:pPr>
        <w:pStyle w:val="Normal"/>
        <w:jc w:val="both"/>
        <w:rPr>
          <w:rFonts w:cs="Times New Roman"/>
          <w:b/>
          <w:b/>
          <w:szCs w:val="28"/>
          <w:u w:val="single"/>
          <w:lang w:val="it-IT"/>
        </w:rPr>
      </w:pPr>
      <w:r>
        <w:rPr>
          <w:rFonts w:cs="Times New Roman"/>
          <w:b/>
          <w:szCs w:val="28"/>
          <w:u w:val="single"/>
          <w:lang w:val="it-IT"/>
        </w:rPr>
      </w:r>
    </w:p>
    <w:p>
      <w:pPr>
        <w:pStyle w:val="Normal"/>
        <w:jc w:val="both"/>
        <w:rPr>
          <w:rFonts w:cs="Times New Roman"/>
          <w:b/>
          <w:b/>
          <w:szCs w:val="28"/>
          <w:u w:val="single"/>
          <w:lang w:val="it-IT"/>
        </w:rPr>
      </w:pPr>
      <w:r>
        <w:rPr>
          <w:rFonts w:cs="Times New Roman"/>
          <w:b/>
          <w:szCs w:val="28"/>
          <w:u w:val="single"/>
          <w:lang w:val="it-IT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  <w:t>COMMISSIONE NAZIONALE PER IL RICONOSCIMENTO DELLA SENSIBILITA’ CHIMICA MULTIPLA</w:t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>Questo documento è firmato dalle seguenti associazioni di persone con questa malattia, che fanno capo al Comitato Nazionale Spagnolo per il Riconoscimento della Sensibilità Chimica Multipla (</w:t>
      </w:r>
      <w:r>
        <w:rPr>
          <w:rFonts w:cs="Times New Roman"/>
          <w:i/>
          <w:lang w:val="it-IT"/>
        </w:rPr>
        <w:t>Comité Nacional por el Reconocimiento de la Sensibilidad Química Múltiple</w:t>
      </w:r>
    </w:p>
    <w:p>
      <w:pPr>
        <w:pStyle w:val="Normal"/>
        <w:jc w:val="both"/>
        <w:rPr>
          <w:rFonts w:cs="Times New Roman"/>
          <w:i/>
          <w:i/>
          <w:lang w:val="it-IT"/>
        </w:rPr>
      </w:pPr>
      <w:r>
        <w:rPr>
          <w:rFonts w:cs="Times New Roman"/>
          <w:i/>
          <w:lang w:val="it-IT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BAF (Asociación Balear de Apoyo en la Fibromialgia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Margarita Pascual Aguiló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Sección 1 número 2984 del Registro de Asociaciones de las Islas Baleares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IF.: G07784267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ACAF (Associació Catalana d'Afectats de Fibromialgia</w:t>
      </w:r>
      <w:r>
        <w:rPr>
          <w:rFonts w:cs="Times New Roman"/>
          <w:szCs w:val="20"/>
        </w:rPr>
        <w:t>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Maite Ribera Crusafont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º 29.605 en el Registro Asociaciones de la Generalitat de Catalunya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IF: G43595206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FCISQUIM (Associació d’Afectats de Fibromialgia, Fatiga Crónica i Sensibilitat Química) 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IF: G43895341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MARIA GLÒRIA GASULLA MONTERO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esora: MARIA ROLDAN SAMPER. Responsable y contacto para este proyecto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br/>
      </w:r>
      <w:r>
        <w:rPr>
          <w:rFonts w:cs="Times New Roman"/>
          <w:b/>
          <w:szCs w:val="20"/>
        </w:rPr>
        <w:t>ALAS DE MARIPOSA-SQM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residenta: Irene Escudero Velasco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º 0004295 del Registro de Asociaciones de la Junta de Castilla y León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ALTEA-SQM (Asociación de Afectados por los síndromes de Sensibilidad Química Múltiple y Fatiga Crónica, Fibromialgia y para la defensa de la salud Ambiental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Cristo Bejarano Lepe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º 592.927 en el Registro Nacional de Asociaciones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PQUIRA (Asociación De Personas Afectadas Por Productos Químicos y Radiaciones Ambientales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Mª Carmen Gómez de Bonilla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CIF G62331038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QUA (Afectats Químics i Ambientals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residente: Mario Arias Gómez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IF: G-55505523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ENA (Asociación para la prevención y asistencia de afectados por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enfermedades ambientales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Rosa de Gabriel Córdoba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Nº Registro 5.961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SQUIFYDE (Asociación para los Síndromes de Sensibilidad Química Múltiple, Fatiga Crónica y para la Defensa de la Salud Ambiental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Francisca Gutiérrez Clavero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umero 591380   en el Registro Nacional de Asociaciones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szCs w:val="20"/>
        </w:rPr>
        <w:t>CIF G54359732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VASFASEM-AVASQ (Asociación Valenciana de Afectados del Síndrome de Fatiga Crónica, Fibromialgia y Sensibilidad Química Múltiple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Francisca García Ferrandis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IF G97388O60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MERCURIADOS (Asociación Española de Afectados por Mercurio de Amalgamas Dentales y Otras Situaciones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e: Servando Pérez Domínguez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º 589.544 en el Registro Nacional de Asociaciones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IF G36554574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LATAFORMA ESTATAL CONTRA LA CONTAMINACIÓN ELECTROMAGNÉTICA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oordinadora: Minerva Palomar Martínez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LATAFORMA PARA LA FM, SFC y SQM, reivindicación de derechos, Asociación Nacional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esidenta: Elena Navarro Chávez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º 590.875 en el Registro Nacional de Asociaciones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LTRE ASSOCIAZIONI NON AFFILIATE A QUESTA COMMISSIONE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SQUIMIEM (Asociación Catalana de Sensibilidad Química Múltiple Ambiental y Electromagnética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President: Mª Dolores Vicente García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FISCAL CODE: G65427510</w:t>
      </w:r>
    </w:p>
    <w:p>
      <w:pPr>
        <w:pStyle w:val="TextBody"/>
        <w:spacing w:before="0" w:after="0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</w:r>
    </w:p>
    <w:p>
      <w:pPr>
        <w:pStyle w:val="TextBody"/>
        <w:spacing w:before="0" w:after="0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</w:r>
    </w:p>
    <w:p>
      <w:pPr>
        <w:pStyle w:val="TextBody"/>
        <w:spacing w:before="0" w:after="0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  <w:t>ITALIA:</w:t>
      </w:r>
    </w:p>
    <w:p>
      <w:pPr>
        <w:pStyle w:val="TextBody"/>
        <w:spacing w:before="0" w:after="0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</w:r>
    </w:p>
    <w:p>
      <w:pPr>
        <w:pStyle w:val="TextBody"/>
        <w:spacing w:before="0" w:after="0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en-GB"/>
        </w:rPr>
      </w:r>
    </w:p>
    <w:p>
      <w:pPr>
        <w:pStyle w:val="Normal"/>
        <w:jc w:val="both"/>
        <w:rPr>
          <w:rFonts w:cs="Times New Roman"/>
          <w:b/>
          <w:b/>
          <w:szCs w:val="20"/>
          <w:lang w:val="en-US"/>
        </w:rPr>
      </w:pPr>
      <w:r>
        <w:rPr>
          <w:rFonts w:cs="Times New Roman"/>
          <w:b/>
          <w:szCs w:val="20"/>
          <w:lang w:val="en-US"/>
        </w:rPr>
        <w:t>Association for Environmental and Chronic Toxic Injury (A.M.I.C.A.)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Francesca Romana Orlando</w:t>
      </w:r>
    </w:p>
    <w:p>
      <w:pPr>
        <w:pStyle w:val="TextBody"/>
        <w:spacing w:before="0" w:after="0"/>
        <w:rPr>
          <w:rStyle w:val="FontStyle22"/>
          <w:rFonts w:ascii="Times New Roman" w:hAnsi="Times New Roman" w:cs="Times New Roman"/>
          <w:b/>
          <w:b/>
          <w:color w:val="000000"/>
          <w:lang w:eastAsia="es-ES_tradnl"/>
        </w:rPr>
      </w:pPr>
      <w:r>
        <w:rPr>
          <w:szCs w:val="20"/>
        </w:rPr>
        <w:t>Fiscal code 97306440583  </w:t>
      </w:r>
    </w:p>
    <w:p>
      <w:pPr>
        <w:pStyle w:val="TextBody"/>
        <w:spacing w:before="0" w:after="120"/>
        <w:rPr>
          <w:rStyle w:val="FontStyle22"/>
          <w:rFonts w:ascii="Times New Roman" w:hAnsi="Times New Roman" w:cs="Times New Roman"/>
          <w:b/>
          <w:b/>
          <w:color w:val="000000"/>
          <w:szCs w:val="32"/>
          <w:lang w:eastAsia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hi-IN" w:eastAsia="zh-CN"/>
    </w:rPr>
  </w:style>
  <w:style w:type="character" w:styleId="Caratterepredefinitoparagrafo">
    <w:name w:val="Carattere predefinito paragrafo"/>
    <w:qFormat/>
    <w:rPr/>
  </w:style>
  <w:style w:type="character" w:styleId="TextoindependienteCar">
    <w:name w:val="Texto independiente Car"/>
    <w:basedOn w:val="Caratterepredefinitoparagrafo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EncabezadoCar">
    <w:name w:val="Encabezado Car"/>
    <w:basedOn w:val="Carattere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basedOn w:val="Carattere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ntStyle22">
    <w:name w:val="Font Style22"/>
    <w:basedOn w:val="Caratterepredefinitoparagrafo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Verdana" w:hAnsi="Verdana" w:eastAsia="Calibri" w:cs="Arial"/>
      <w:kern w:val="0"/>
      <w:lang w:val="ca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9:00Z</dcterms:created>
  <dc:creator>Centor</dc:creator>
  <dc:description/>
  <dc:language>en-US</dc:language>
  <cp:lastModifiedBy>f</cp:lastModifiedBy>
  <dcterms:modified xsi:type="dcterms:W3CDTF">2011-04-08T12:43:00Z</dcterms:modified>
  <cp:revision>4</cp:revision>
  <dc:subject/>
  <dc:title>THIS IS THE WRITING WE FORMALLY SUBMIT TO THE WORLD HEALTH ORGANIZATION</dc:title>
</cp:coreProperties>
</file>