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oprio nome e cognom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prio indirizzo, cap, cit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prio telefo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 xml:space="preserve">Città, dat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l Direttore Generale dell’Ospedale 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tt. 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a…………. Città…………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</w:p>
    <w:p>
      <w:pPr>
        <w:pStyle w:val="Heading2"/>
        <w:rPr/>
      </w:pPr>
      <w:r>
        <w:rPr/>
        <w:t xml:space="preserve">Oggetto: ospedalizzazione e pronto soccorso per MCS </w:t>
      </w:r>
    </w:p>
    <w:p>
      <w:pPr>
        <w:pStyle w:val="Normal"/>
        <w:spacing w:lineRule="auto" w:line="312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szCs w:val="22"/>
        </w:rPr>
      </w:pPr>
      <w:r>
        <w:rPr>
          <w:szCs w:val="22"/>
        </w:rPr>
        <w:t>Egregio Dott.  ……….,</w:t>
      </w:r>
    </w:p>
    <w:p>
      <w:pPr>
        <w:pStyle w:val="Normal"/>
        <w:spacing w:lineRule="auto" w:line="312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Cs w:val="22"/>
        </w:rPr>
      </w:pPr>
      <w:r>
        <w:rPr>
          <w:szCs w:val="22"/>
        </w:rPr>
        <w:t>Le scrivo perché sono affetto/a da Sensibilità Chimica Multipla (MCS), con diagnosi del dott……. che allego. Questa malattia rende intolleranti a prodotti chimici anche in piccole tracce (farmaci, anestetici, deodoranti, profumi, detergenti e molti altri prodotti di uso quotidiano) a causa di una scarsa capacità di metabolizzazione delle sostanze xenobiotiche e ad un aumento dello stress ossidativo. I criteri di consenso per la diagnosi della MCS sono stati pubblicati nel 1999. (1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2"/>
        </w:rPr>
        <w:t>In caso di esposizione, infatti, ho reazioni che vanno da (</w:t>
      </w:r>
      <w:r>
        <w:rPr>
          <w:i/>
          <w:iCs/>
          <w:szCs w:val="22"/>
        </w:rPr>
        <w:t>scrivere solo i propri sintomi</w:t>
      </w:r>
      <w:r>
        <w:rPr>
          <w:szCs w:val="22"/>
        </w:rPr>
        <w:t xml:space="preserve">) crisi respiratorie, mal di testa, eritemi, orticaria, bruciore agli occhi, disorientamento spazio-temporale, perdita della memoria di breve termine, fino a shock anafilattico, edema della glottide, edema cerebrale e convulsioni. </w:t>
      </w:r>
    </w:p>
    <w:p>
      <w:pPr>
        <w:pStyle w:val="Normal"/>
        <w:spacing w:lineRule="auto" w:line="312"/>
        <w:ind w:firstLine="709"/>
        <w:jc w:val="both"/>
        <w:rPr>
          <w:szCs w:val="22"/>
        </w:rPr>
      </w:pPr>
      <w:r>
        <w:rPr>
          <w:szCs w:val="22"/>
        </w:rPr>
        <w:t>Poiché, in caso di reazioni, a differenza delle allergie, non esistono cure risolutive e poiché la malattia è progressiva, la prima terapia della MCS è seguire un protocollo di evitamento delle sostanze chimiche. (2)</w:t>
      </w:r>
    </w:p>
    <w:p>
      <w:pPr>
        <w:pStyle w:val="Normal"/>
        <w:spacing w:lineRule="auto" w:line="312"/>
        <w:ind w:firstLine="709"/>
        <w:jc w:val="both"/>
        <w:rPr>
          <w:color w:val="800000"/>
          <w:szCs w:val="22"/>
        </w:rPr>
      </w:pPr>
      <w:r>
        <w:rPr>
          <w:szCs w:val="22"/>
        </w:rPr>
        <w:t xml:space="preserve">A causa della MCS non posso nemmeno accedere al Pronto Soccorso o in un ambulatorio medico perché ci sono sostanze per me pericolose come mobili trattati con conservanti del legno, detersivi e disinfettanti chimici, prodotti profumati indossati dal personale sanitario e dagli altri pazienti, ecc. Gli stessi medici, peraltro, non conoscono la malattia e rischiano di applicare terapie mediche standard che possono essere persino letali per un malato di MCS (tra cui per esempio l’antitetanica che contiene timerosal o gli anestetici gassosi di derivazione petrolchimica). </w:t>
      </w:r>
    </w:p>
    <w:p>
      <w:pPr>
        <w:pStyle w:val="TextBodyIndent"/>
        <w:rPr/>
      </w:pPr>
      <w:r>
        <w:rPr/>
        <w:t>Sono a chiederLe di consentirmi l’accesso ai Livelli Essenziali di Assistenza attraverso l’adozione di un protocollo di pronto soccorso e ospedalizzazione come quello del Mercy Medical Center, ospedale di New York. (4) Sul sito di AMICA ci sono diversi articoli sulla ospedalizzazione per MCS. (5)</w:t>
      </w:r>
    </w:p>
    <w:p>
      <w:pPr>
        <w:pStyle w:val="Normal"/>
        <w:spacing w:lineRule="auto" w:line="312"/>
        <w:ind w:firstLine="709"/>
        <w:jc w:val="both"/>
        <w:rPr>
          <w:szCs w:val="22"/>
        </w:rPr>
      </w:pPr>
      <w:r>
        <w:rPr>
          <w:szCs w:val="22"/>
        </w:rPr>
        <w:t>In attesa di una Sua cortese risposta, Le porgo i miei più cordiali saluti.</w:t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szCs w:val="22"/>
        </w:rPr>
      </w:pPr>
      <w:r>
        <w:rPr>
          <w:szCs w:val="22"/>
        </w:rPr>
        <w:t>Allegati (da stampare e mettere nella raccomandata):</w:t>
      </w:r>
    </w:p>
    <w:p>
      <w:pPr>
        <w:pStyle w:val="Normal"/>
        <w:spacing w:lineRule="auto" w:line="312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2"/>
        </w:rPr>
      </w:pPr>
      <w:r>
        <w:rPr>
          <w:szCs w:val="22"/>
        </w:rPr>
        <w:t>http://www.infoamica.it/articolo.asp?a=11&amp;sa=28&amp;art=17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hyperlink r:id="rId2">
        <w:r>
          <w:rPr>
            <w:rStyle w:val="InternetLink"/>
          </w:rPr>
          <w:t>http://www.infoamica.it/articolo.asp?a=11&amp;sa=28&amp;art=162</w:t>
        </w:r>
      </w:hyperlink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hyperlink r:id="rId3">
        <w:r>
          <w:rPr>
            <w:rStyle w:val="InternetLink"/>
          </w:rPr>
          <w:t>http://www.infoamica.it/articolo.asp?a=11&amp;sa=35&amp;art=513</w:t>
        </w:r>
      </w:hyperlink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2"/>
        </w:rPr>
      </w:pPr>
      <w:hyperlink r:id="rId4">
        <w:r>
          <w:rPr>
            <w:rStyle w:val="InternetLink"/>
          </w:rPr>
          <w:t>http://www.infoamica.it/articolo.asp?a=11&amp;sa=34&amp;art=135</w:t>
        </w:r>
      </w:hyperlink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2"/>
        </w:rPr>
      </w:pPr>
      <w:r>
        <w:rPr>
          <w:szCs w:val="22"/>
        </w:rPr>
        <w:t>http://www.infoamica.it/default.asp?a=11&amp;sa=34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336699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0" w:firstLine="709"/>
      <w:jc w:val="both"/>
    </w:pPr>
    <w:rPr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mica.it/articolo.asp?a=11&amp;sa=28&amp;art=162" TargetMode="External"/><Relationship Id="rId3" Type="http://schemas.openxmlformats.org/officeDocument/2006/relationships/hyperlink" Target="http://www.infoamica.it/articolo.asp?a=11&amp;sa=35&amp;art=513" TargetMode="External"/><Relationship Id="rId4" Type="http://schemas.openxmlformats.org/officeDocument/2006/relationships/hyperlink" Target="http://www.infoamica.it/articolo.asp?a=11&amp;sa=34&amp;art=1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42:00Z</dcterms:created>
  <dc:creator>user</dc:creator>
  <dc:description/>
  <cp:keywords/>
  <dc:language>en-US</dc:language>
  <cp:lastModifiedBy>vaio</cp:lastModifiedBy>
  <cp:lastPrinted>2007-12-05T17:48:00Z</cp:lastPrinted>
  <dcterms:modified xsi:type="dcterms:W3CDTF">2011-10-24T07:42:00Z</dcterms:modified>
  <cp:revision>3</cp:revision>
  <dc:subject/>
  <dc:title> </dc:title>
</cp:coreProperties>
</file>