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acsimile di lettera da mandare al Ministro della Salut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o sottoscritto/a ….. residente in via …., telefono ……e-mail….., nato/a il ……a … con la presente lettera intendo segnalare la mia situazione sanitaria al fine di un intervento legislativo in favore dei malati di Sensibilità Chimica Multipla. Ho conseguito una grave e invalidante patologia nel (anno)……, la Sensibilità Chimica Multipla più conosciuta come Multiple Chemical Sensitivity (MCS), in seguito all'esposizione a………. (indicare la sostanza, l’evento o la serie di eventi scatenanti la malattia)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no in possesso di una corretta diagnosi di MCS che allego fatta dal dott……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u w:val="single"/>
        </w:rPr>
        <w:t>Le sostanze che innescano i disturbi di sensibilità sono le seguenti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fumazioni e prodotti profumat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nici e solvent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loro</w:t>
        <w:br/>
        <w:t>Insetticidi, pesticidi e biocid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uovi arred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teriali plastici e di gomm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etalli </w:t>
        <w:br/>
        <w:t>Prodotti di puliz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mog e idrocarbur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dotti petrolchimic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dotti della combustion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ervanti, coloranti, additiv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armaci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teriali e prodotti dentistic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imenti (sia per ingestione, che l’aroma del cibo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colic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ssuti e fibr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um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veri e muff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ifere, fioriture degli alberi e fiori in general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ggiungere secondo il caso….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sintomi ricorrenti sono a carico del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istema Nervoso Centrale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con emicranie, tremori, vertigini, incapacità alla deambulazione, difficoltà di articolare la parola,  perdita della memoria a breve termine, attacchi di panico, svenimenti, alterazioni della temperatura corporea e con continui brividi di freddo, parestesie, difficoltà a deglutire e tossire….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istema olfattivo</w:t>
      </w:r>
      <w:r>
        <w:rPr>
          <w:rFonts w:cs="Arial" w:ascii="Arial" w:hAnsi="Arial"/>
          <w:color w:val="333333"/>
          <w:sz w:val="20"/>
          <w:szCs w:val="20"/>
        </w:rPr>
        <w:t xml:space="preserve"> spiegare nel dettaglio (per esempio: eccessiva percezione degli odori, anche quelli naturali…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Gustativo</w:t>
      </w:r>
      <w:r>
        <w:rPr>
          <w:rFonts w:cs="Arial" w:ascii="Arial" w:hAnsi="Arial"/>
          <w:color w:val="333333"/>
          <w:sz w:val="20"/>
          <w:szCs w:val="20"/>
        </w:rPr>
        <w:t xml:space="preserve"> spiegare nel dettaglio (per esempio: alterazioni dei sapori, con una sensibilità da tollerare solo cibi insipidi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Visiv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fotofobia alle luci forti e artificiali,  sindrome dell’occhio secco, scotomi, annebbiamenti della vista, macchie visive e alterazioni nella percezione dei colori, bruciori e continui dolori oculari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Uditiv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nessuna tolleranza per i rumori forti, inoltre acufeni….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Tattile:</w:t>
      </w:r>
      <w:r>
        <w:rPr>
          <w:rFonts w:cs="Arial" w:ascii="Arial" w:hAnsi="Arial"/>
          <w:color w:val="333333"/>
          <w:sz w:val="20"/>
          <w:szCs w:val="20"/>
        </w:rPr>
        <w:t xml:space="preserve"> spiegare nel dettaglio (per esempio: problemi con il contatto epidermico, sensazione di dolore, fastidi ai cambi di temperatura dal caldo al fred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Disturbi dell’equilibri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soprattutto nella parte destra, perdita dell’equilibrio ad occhi chiusi e improvvise vertigini.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stema immunitario: spiegare nel dettaglio (per esempio: diversi valori del sangue alterati come: ANA, complemento (C3-C4), popolazioni linfocitarie, autoanticorpi per la tiroide e conseguente ipotiroidismo, Immunoglobuline, IGA, IGG, prolattina, ecc…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istema respiratori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rinite con naso chiuso, gonfiori alla bocca, sensazione di soffocamento, abbassamento della voce, faringite atrofica, difficoltà a deglutire e tossire, asma bronchiale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istema digestiv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dolori , campi e gonfiori allo stomaco e all’addome, con reflusso gastrico, intestino irritabile, nausea, incapacità a digerire gli alimenti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 fine di evitare intolleranze e allergie, la mia dieta è costituita esclusivamente da: elencare alimenti nel dettaglio e modalità di cottura….. anche se cibi biologici o meno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istema renale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infiammazioni renali con poliuria, difficoltà a trattenere la minzione, presenza di sangue nelle urine, sintomi di cistite senza essere accompagnate da infezioni batteriche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Muscolo scheletrico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Fibromialgia anche  associata a Sindrome di Sjogren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Derma</w:t>
      </w:r>
      <w:r>
        <w:rPr>
          <w:rFonts w:cs="Arial" w:ascii="Arial" w:hAnsi="Arial"/>
          <w:color w:val="333333"/>
          <w:sz w:val="20"/>
          <w:szCs w:val="20"/>
        </w:rPr>
        <w:t>: spiegare nel dettaglio (per esempio: infezioni ricorrenti fungine, orticaria con esposizione al sole, cibi, farmaci, saponi, shampoo e creme, dermatite da contatto con i metalli……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Ipereattività ai farmaci - </w:t>
      </w:r>
      <w:r>
        <w:rPr>
          <w:rFonts w:cs="Arial" w:ascii="Arial" w:hAnsi="Arial"/>
          <w:color w:val="333333"/>
          <w:sz w:val="20"/>
          <w:szCs w:val="20"/>
        </w:rPr>
        <w:t>spiegare nel dettaglio (per esempio: compreso antistaminici, cortisonici, i medici hanno fatto delle ipotesi riguardo agli eccipienti contenuti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Queste reazioni limitano in maniera grave  la qualità della vita sociale e le attuali relazioni sociali solo attraverso il telefono e il computer, non può recarsi in nessun luogo ed è reclusa in casa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piegare, infine, la propria situazione lavorativa, eventuali difficoltà quotidiane e sociali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819" w:leader="none"/>
        </w:tabs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Richiedo per questo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333333"/>
          <w:sz w:val="22"/>
          <w:szCs w:val="22"/>
        </w:rPr>
        <w:t>Costituzione di un Centro Nazionale di riferimento per la Diagnosi,  la Ricerca e la Cura per la MC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ro di soggiorno terapeutico marittimo e/o montano che possa offrire le seguenti terapie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struzione all’evitamento per il malato e la sua famigli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TBOT Camera iperbarica specifica per MCS (vedi Ziem 2001)</w:t>
      </w:r>
    </w:p>
    <w:p>
      <w:pPr>
        <w:pStyle w:val="Footnot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auna-terapi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Ossigeno-terapia (anche trasportabile</w:t>
      </w:r>
      <w:r>
        <w:rPr>
          <w:rFonts w:cs="Arial" w:ascii="Arial" w:hAnsi="Arial"/>
          <w:i/>
          <w:iCs/>
          <w:color w:val="333333"/>
          <w:sz w:val="20"/>
          <w:szCs w:val="20"/>
        </w:rPr>
        <w:t>)</w:t>
      </w:r>
    </w:p>
    <w:p>
      <w:pPr>
        <w:pStyle w:val="Footnot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tegrazione alimentar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ontoiatria specializzat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irurgia specializzat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rmaci senza eccipien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2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Realizzazione di un osservatorio nazionale per MCS e di un ambulatorio per ogni Regione </w:t>
      </w:r>
      <w:r>
        <w:rPr>
          <w:rFonts w:cs="Arial" w:ascii="Arial" w:hAnsi="Arial"/>
          <w:color w:val="333333"/>
          <w:sz w:val="22"/>
          <w:szCs w:val="22"/>
        </w:rPr>
        <w:t xml:space="preserve">dove i pazienti di MCS possano accedere per cure generiche (Livelli Essenziali di Assistenza) e adozione di un </w:t>
      </w:r>
      <w:r>
        <w:rPr>
          <w:rFonts w:cs="Arial" w:ascii="Arial" w:hAnsi="Arial"/>
          <w:b/>
          <w:color w:val="333333"/>
          <w:sz w:val="22"/>
          <w:szCs w:val="22"/>
        </w:rPr>
        <w:t>protocollo d'urgenza</w:t>
      </w:r>
      <w:r>
        <w:rPr>
          <w:rFonts w:cs="Arial" w:ascii="Arial" w:hAnsi="Arial"/>
          <w:color w:val="333333"/>
          <w:sz w:val="22"/>
          <w:szCs w:val="22"/>
        </w:rPr>
        <w:t xml:space="preserve"> di ospedalizzazione per pazienti chimicamente sensibili (suggeriamo quello del Mercy Medical Center di New York) in almeno un ospedale della Provinc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3. Ausili terapeutic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ssigeno terapeutico a domicilio e trasportabile, con la fornitura di maschere e tubatura in ceramica e metall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un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rificatori per l’aria e per l’acqu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catole di lettura o per il PC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Maschere ai carboni attiv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 Supporto social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dilizia pubblica per MCS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ri di soggiorno diurno in luoghi incontaminat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tela dei posti di lavoro e di studi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validità economica per gli individui affetti che non sono più in grado di svolgere un'attività lavorativ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stituzione di un comitato di supporto sociale per problemi specifici da MCS</w:t>
      </w:r>
    </w:p>
    <w:sectPr>
      <w:type w:val="nextPage"/>
      <w:pgSz w:w="11906" w:h="16838"/>
      <w:pgMar w:left="1134" w:right="1134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3:00Z</dcterms:created>
  <dc:creator>f</dc:creator>
  <dc:description/>
  <dc:language>en-US</dc:language>
  <cp:lastModifiedBy>vaio</cp:lastModifiedBy>
  <dcterms:modified xsi:type="dcterms:W3CDTF">2011-10-24T07:33:00Z</dcterms:modified>
  <cp:revision>2</cp:revision>
  <dc:subject/>
  <dc:title>Facsimile di lettera da mandare alle istituzioni: Ministro della Salute, Assessore Regionale alla Salute e al Direttore Sanita</dc:title>
</cp:coreProperties>
</file>