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Calibri" w:hAnsi="Calibri" w:cs="Calibri"/>
          <w:color w:val="993366"/>
          <w:sz w:val="36"/>
        </w:rPr>
      </w:pPr>
      <w:r>
        <w:rPr>
          <w:rFonts w:cs="Calibri" w:ascii="Calibri" w:hAnsi="Calibri"/>
          <w:color w:val="993366"/>
          <w:sz w:val="36"/>
        </w:rPr>
        <w:t>SCHEDA DI DONAZIONE AD A.M.I.C.A. PER LA RICERCA SU MCS ED ELETTROSENSIBILITA’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9140</wp:posOffset>
                </wp:positionH>
                <wp:positionV relativeFrom="paragraph">
                  <wp:posOffset>-89535</wp:posOffset>
                </wp:positionV>
                <wp:extent cx="529590" cy="46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40"/>
                              </w:rPr>
                              <w:drawing>
                                <wp:inline distT="0" distB="0" distL="0" distR="0">
                                  <wp:extent cx="528955" cy="477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64" r="-58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7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36.3pt;mso-wrap-distance-left:9.05pt;mso-wrap-distance-right:9.05pt;mso-wrap-distance-top:0pt;mso-wrap-distance-bottom:0pt;margin-top:-7.05pt;mso-position-vertical-relative:text;margin-left:3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40"/>
                        </w:rPr>
                        <w:drawing>
                          <wp:inline distT="0" distB="0" distL="0" distR="0">
                            <wp:extent cx="528955" cy="477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64" r="-58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7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993366"/>
          <w:sz w:val="36"/>
          <w:szCs w:val="20"/>
        </w:rPr>
      </w:pPr>
      <w:r>
        <w:rPr>
          <w:rFonts w:cs="Calibri" w:ascii="Calibri" w:hAnsi="Calibri"/>
          <w:color w:val="993366"/>
          <w:sz w:val="36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sottoscritto, Cognome e Nome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…………………………………………………………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à, Provincia, CAP……………….………………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………………………………………………………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esidero Sostenere la ricerca su MCS ed ES promossa da A.M.I.C.A. e certifico di aver effettuato in data……………….........una donazione di euro……..….......con versamento sul Conto Banco Posta Impresa n. 44601169 intestato ad A.M.I.C.A. 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en-US"/>
        </w:rPr>
        <w:t>IBAN</w:t>
      </w:r>
      <w:r>
        <w:rPr>
          <w:rFonts w:cs="Calibri" w:ascii="Calibri" w:hAnsi="Calibri"/>
          <w:sz w:val="22"/>
          <w:szCs w:val="22"/>
          <w:lang w:val="en-US"/>
        </w:rPr>
        <w:t xml:space="preserve"> IT58 K076 0103 2000 0004 4601 169 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en-US"/>
        </w:rPr>
        <w:t xml:space="preserve">BIC </w:t>
      </w:r>
      <w:r>
        <w:rPr>
          <w:rFonts w:cs="Calibri" w:ascii="Calibri" w:hAnsi="Calibri"/>
          <w:sz w:val="22"/>
          <w:szCs w:val="22"/>
          <w:lang w:val="en-US"/>
        </w:rPr>
        <w:t>BPP IIT RR XXX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olo per donazioni pari a 20 euro (o superiori), indicare l’omaggio a scelta tra (un omaggio per ogni singola donazion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DVD degli atti del convegno del 5 giugno 2012 dal titolo "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>Environment: Le frontiere della scienza nella valutazione del rischio chimico e fisico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>"; un convegno che ha ottenuto il plauso degli esperti del settore per la sua completezza e l’approfondimento dei temi trattati sulla salute ambientale. Il DVD conterrà il filmato del convegno e, per ogni relatore, almeno uno tra abstract, diapositive o riassunto dell'intervento che potrete stampare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DVD degli atti del convegno svoltosi presso l'IDI il 19 aprile 2012 dal titolo "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>Sensibilità Chimica Multipla: al crocevia degli approcci innovativi in Medicina Ambientale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 – I risultati della ricerca sperimentale e clinica europea, come basi per l’inquadramento clinico e la risposta assistenziale”; il DVD conterrà il filmato del convegno dei relatori che hanno autorizzato e, per ciascuno di essi, almeno uno tra abstract, diapositive o riassunto dell'intervento che potrete stampare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Libro cartaceo "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>Una casa sana per vivere meglio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>" scritto da Francesca Romana Orlando sulla base della sua esperienza di ristrutturazione di un rustico e della costruzione del Biocamper ovvero il veicolo speciale per MCS. Francesca ha donato l'uso del diritto d'autore del suo libro fino al 31 dicembre di quest'anno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 farà una donazione di 30 euro (o superiore) potrà scegliere tra due omaggi. Chi farà una donazione di 50 euro (o superiore) potrà scegliere tre omaggi e in più riceverà nel dvd il servizio fotografico sulla MCS del fotografo professionista Matteo Gozzi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informato, infine, che la presente richiesta di adesione sarà annullata in caso di non veridicità dei dati da me inviati. Confermo di aver preso visione dello Statuto di A.M.I.C.A. e di accettarlo integralmente in modo particolare l'art.4 riguardante il trattamento dei dati in base alla legge vig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                                                                       Firm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336699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3333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4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InternetLink">
    <w:name w:val="Hyperlink"/>
    <w:rPr>
      <w:color w:val="336699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16"/>
    </w:rPr>
  </w:style>
  <w:style w:type="paragraph" w:styleId="TextBody">
    <w:name w:val="Body Text"/>
    <w:basedOn w:val="Normal"/>
    <w:pPr>
      <w:pBdr>
        <w:top w:val="single" w:sz="4" w:space="0" w:color="FFFFFF"/>
        <w:left w:val="single" w:sz="4" w:space="0" w:color="FFFFFF"/>
        <w:right w:val="single" w:sz="4" w:space="0" w:color="FFFFFF"/>
      </w:pBdr>
      <w:shd w:fill="FFFFFF" w:val="clear"/>
    </w:pPr>
    <w:rPr>
      <w:rFonts w:ascii="Arial" w:hAnsi="Arial" w:cs="Arial"/>
      <w:color w:val="000000"/>
      <w:sz w:val="20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480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hd w:fill="FFFFFF" w:val="clear"/>
      <w:jc w:val="center"/>
    </w:pPr>
    <w:rPr>
      <w:rFonts w:ascii="Arial" w:hAnsi="Arial" w:cs="Arial"/>
      <w:i/>
      <w:iCs/>
      <w:color w:val="000000"/>
      <w:sz w:val="20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6:17:00Z</dcterms:created>
  <dc:creator>Francesca</dc:creator>
  <dc:description/>
  <cp:keywords/>
  <dc:language>en-US</dc:language>
  <cp:lastModifiedBy>Ale</cp:lastModifiedBy>
  <cp:lastPrinted>2012-02-24T14:18:00Z</cp:lastPrinted>
  <dcterms:modified xsi:type="dcterms:W3CDTF">2012-08-02T13:51:00Z</dcterms:modified>
  <cp:revision>17</cp:revision>
  <dc:subject/>
  <dc:title>Scheda di iscrizione</dc:title>
</cp:coreProperties>
</file>